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关于</w:t>
      </w:r>
      <w:r>
        <w:rPr/>
        <w:t xml:space="preserve">BarTender </w:t>
      </w:r>
      <w:r>
        <w:rPr/>
        <w:t>条码设计软件操作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装软件：</w:t>
      </w:r>
      <w:r>
        <w:rPr/>
        <w:t>BarTender 8.0</w:t>
      </w:r>
      <w:r>
        <w:rPr/>
        <w:t>安装文件</w:t>
      </w:r>
      <w:r>
        <w:rPr>
          <w:rFonts w:cs="Calibri" w:eastAsia="Calibri"/>
        </w:rPr>
        <w:t xml:space="preserve">  </w:t>
      </w:r>
      <w:r>
        <w:rPr/>
        <w:t>+ BarTender 8.0</w:t>
      </w:r>
      <w:r>
        <w:rPr/>
        <w:t>注册机</w:t>
      </w:r>
    </w:p>
    <w:p>
      <w:pPr>
        <w:pStyle w:val="Normal"/>
        <w:rPr/>
      </w:pPr>
      <w:r>
        <w:rPr/>
        <w:t>安装环境：</w:t>
      </w:r>
      <w:r>
        <w:rPr/>
        <w:t>xp2000</w:t>
      </w:r>
      <w:r>
        <w:rPr/>
        <w:t>系统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据库使用操作指南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建立模板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85260" cy="3027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79545" cy="30365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17645" cy="3048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21455" cy="30473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上图中需注意同时选择出纸的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23055" cy="31540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根据自己需要选择格式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34485" cy="31400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03065" cy="32270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03395" cy="32467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完成后可直接查看模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标签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50435" cy="16814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04715" cy="42837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15500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模板定制后的样本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338836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套用数据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建立</w:t>
      </w:r>
      <w:r>
        <w:rPr/>
        <w:t>excel</w:t>
      </w:r>
      <w:r>
        <w:rPr/>
        <w:t>数据模板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86935" cy="199517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36415" cy="83693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上图中要包含打印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86200" cy="221234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按照如上图定制模板后，讲打印明细粘贴到模板内，保存。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建立标签与模板的数据库链接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36415" cy="315849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13555" cy="316420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用</w:t>
      </w:r>
      <w:r>
        <w:rPr/>
        <w:t>excel</w:t>
      </w:r>
      <w:r>
        <w:rPr/>
        <w:t>导入数据，然后点击下一步进行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11015" cy="319087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08475" cy="227838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06570" cy="318071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下一步继续操作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31690" cy="340931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上图中点击完成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26610" cy="336994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双击上图中需要建立数据库链接的项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98010" cy="3941445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00550" cy="398462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同此图一致，其他项目采用同样操作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71975" cy="460057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将上图中标红的部分全部由数据库决定打印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就可以利用数据库进行批量打印了。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深圳市互信恒科技有限公司</w:t>
    </w:r>
    <w:r>
      <w:rPr>
        <w:rFonts w:cs="Calibri" w:eastAsia="Calibri"/>
        <w:sz w:val="21"/>
        <w:szCs w:val="21"/>
      </w:rPr>
      <w:t xml:space="preserve">   </w:t>
    </w:r>
    <w:r>
      <w:rPr>
        <w:sz w:val="21"/>
        <w:szCs w:val="21"/>
      </w:rPr>
      <w:t>http://www.csbarcode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04:00Z</dcterms:created>
  <dc:creator>浅唱`迷殇</dc:creator>
  <dc:description/>
  <cp:keywords/>
  <dc:language>en-US</dc:language>
  <cp:lastModifiedBy>USER</cp:lastModifiedBy>
  <dcterms:modified xsi:type="dcterms:W3CDTF">2015-06-13T06:15:00Z</dcterms:modified>
  <cp:revision>4</cp:revision>
  <dc:subject/>
  <dc:title/>
</cp:coreProperties>
</file>